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638" w:hanging="0"/>
        <w:jc w:val="center"/>
        <w:outlineLvl w:val="0"/>
        <w:rPr>
          <w:rFonts w:ascii="Broadway BT;Courier New" w:hAnsi="Broadway BT;Courier New" w:cs="Broadway BT;Courier New"/>
          <w:b/>
          <w:b/>
          <w:color w:val="333399"/>
          <w:sz w:val="28"/>
          <w:szCs w:val="28"/>
        </w:rPr>
      </w:pPr>
      <w:r>
        <w:rPr>
          <w:rFonts w:cs="Broadway BT;Courier New" w:ascii="Broadway BT;Courier New" w:hAnsi="Broadway BT;Courier New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638" w:hanging="0"/>
        <w:jc w:val="center"/>
        <w:outlineLvl w:val="0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5.55pt;width:481.55pt;height:25.45pt;mso-wrap-style:none;v-text-anchor:middle;mso-position-vertical:top" type="_x0000_t136">
            <v:path textpathok="t"/>
            <v:textpath on="t" fitshape="t" string="L’ASSOCIAZIONE NAZIONALE PER LE PRATICHE FILOSOFICHE" style="font-family:&quot;Arial Black&quot;;font-size:20pt"/>
            <v:fill o:detectmouseclick="t" type="solid" color2="#7f7f7f" opacity="0.5"/>
            <v:stroke color="black" weight="12600" joinstyle="miter" endcap="flat"/>
            <w10:wrap type="square"/>
          </v:shape>
        </w:pict>
      </w:r>
    </w:p>
    <w:p>
      <w:pPr>
        <w:pStyle w:val="Normal"/>
        <w:ind w:left="540" w:right="638" w:hanging="0"/>
        <w:jc w:val="center"/>
        <w:rPr>
          <w:rStyle w:val="StrongEmphasis"/>
          <w:rFonts w:ascii="Broadway BT;Courier New" w:hAnsi="Broadway BT;Courier New" w:cs="Broadway BT;Courier New"/>
          <w:b/>
          <w:b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 il Patrocinio </w:t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/>
      </w:pPr>
      <w:r>
        <w:rPr>
          <w:b/>
          <w:sz w:val="28"/>
          <w:szCs w:val="28"/>
        </w:rPr>
        <w:t>Comune di Certaldo</w:t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6" w:hanging="0"/>
        <w:jc w:val="center"/>
        <w:rPr/>
      </w:pPr>
      <w:r>
        <w:rPr>
          <w:b/>
          <w:bCs/>
          <w:sz w:val="28"/>
          <w:szCs w:val="28"/>
        </w:rPr>
        <w:t xml:space="preserve">istituisce la </w:t>
      </w:r>
      <w:r>
        <w:rPr>
          <w:b/>
          <w:bCs/>
          <w:sz w:val="36"/>
          <w:szCs w:val="36"/>
        </w:rPr>
        <w:t>8° edizione del</w:t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gray" stroked="t" o:allowincell="f" style="position:absolute;margin-left:0pt;margin-top:-43.6pt;width:363.8pt;height:43.5pt;mso-wrap-style:none;v-text-anchor:middle;mso-position-vertical:top" type="_x0000_t136">
            <v:path textpathok="t"/>
            <v:textpath on="t" fitshape="t" string="PREMIO NAZIONALE DI FILOSOFIA&#10; " style="font-family:&quot;Times New Roman&quot;;font-size:20pt"/>
            <v:fill o:detectmouseclick="t" type="solid" color2="#7f7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“ </w:t>
      </w:r>
      <w:r>
        <w:rPr>
          <w:b/>
          <w:bCs/>
          <w:i/>
          <w:iCs/>
          <w:sz w:val="40"/>
          <w:szCs w:val="40"/>
        </w:rPr>
        <w:t>Le figure del pensiero”</w:t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284"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zioni</w:t>
      </w:r>
    </w:p>
    <w:p>
      <w:pPr>
        <w:pStyle w:val="Normal"/>
        <w:ind w:left="284" w:right="5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>Sezione A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Aforismi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i partecipa con un minimo di 3 e un massimo di 10 Aforismi da inviare all’indirizzo e-mail premionazionaledifilosofia@gmail.com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>Sezione B</w:t>
      </w:r>
      <w:r>
        <w:rPr>
          <w:sz w:val="28"/>
          <w:szCs w:val="28"/>
        </w:rPr>
        <w:t xml:space="preserve"> - . </w:t>
      </w:r>
      <w:r>
        <w:rPr>
          <w:b/>
          <w:color w:val="FF0000"/>
          <w:sz w:val="28"/>
          <w:szCs w:val="28"/>
        </w:rPr>
        <w:t>Haiku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i partecipa con un minimo di 3 e un massimo di 10 Haiku da inviare all’indirizzo e-mail premionazionaledifilosofia@gmail.com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>Sezione C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Paradossi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i partecipa con un minimo di 3 e un massimo di 10 Paradossi da inviare all’indirizzo e-mail </w:t>
      </w:r>
      <w:hyperlink r:id="rId2">
        <w:r>
          <w:rPr>
            <w:rStyle w:val="InternetLink"/>
            <w:sz w:val="28"/>
            <w:szCs w:val="28"/>
          </w:rPr>
          <w:t>premionazionaledifilosofia@gmail.com</w:t>
        </w:r>
      </w:hyperlink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284" w:right="566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ezione D</w:t>
      </w:r>
      <w:r>
        <w:rPr>
          <w:sz w:val="28"/>
          <w:szCs w:val="28"/>
        </w:rPr>
        <w:t xml:space="preserve"> – </w:t>
      </w:r>
      <w:r>
        <w:rPr>
          <w:b/>
          <w:color w:val="C00000"/>
          <w:sz w:val="28"/>
          <w:szCs w:val="28"/>
        </w:rPr>
        <w:t>Epitaffi</w:t>
      </w:r>
      <w:r>
        <w:rPr>
          <w:color w:val="000000"/>
          <w:sz w:val="28"/>
          <w:szCs w:val="28"/>
        </w:rPr>
        <w:t xml:space="preserve">,  si partecipa con un aforismo (il termine è voluto), o brevi versi poetici adatti ad essere iscritti su di una lapide tombale. Si accettano anche epitaffi ironici. Inviare l’epitaffio all’indirizzo e-mail </w:t>
      </w:r>
      <w:hyperlink r:id="rId3">
        <w:r>
          <w:rPr>
            <w:rStyle w:val="InternetLink"/>
            <w:color w:val="000000"/>
            <w:sz w:val="28"/>
            <w:szCs w:val="28"/>
          </w:rPr>
          <w:t>premionazionaledifilosofia@gmail.com</w:t>
        </w:r>
      </w:hyperlink>
    </w:p>
    <w:p>
      <w:pPr>
        <w:pStyle w:val="Normal"/>
        <w:ind w:left="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>Sezione E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Saggio filosofico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possono curare l’invio dei saggi sia gli editori (2copie) che,direttamente gli autori. Inviare il saggio all’indirizzo: Associazione Nazionale Pratiche Filosofiche, via Del castello, 27- 50052 Certaldo (FI)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Sezione F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Rivista filosofica</w:t>
      </w:r>
      <w:r>
        <w:rPr>
          <w:b/>
          <w:color w:val="800000"/>
          <w:sz w:val="28"/>
          <w:szCs w:val="28"/>
        </w:rPr>
        <w:t xml:space="preserve">, </w:t>
      </w:r>
      <w:r>
        <w:rPr>
          <w:sz w:val="28"/>
          <w:szCs w:val="28"/>
        </w:rPr>
        <w:t>possono curare l’invio delle riviste sia gli editori (1 copia) che,direttamente le Redazioni. Inviare la rivista all’indirizzo: Associazione Nazionale Pratiche Filosofiche, via Del castello, 27- 50052 Certaldo (FI).</w:t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Sezione G</w:t>
      </w:r>
      <w:r>
        <w:rPr>
          <w:b/>
          <w:color w:val="80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Articolo filosofico</w:t>
      </w:r>
      <w:r>
        <w:rPr>
          <w:b/>
          <w:color w:val="800000"/>
          <w:sz w:val="28"/>
          <w:szCs w:val="28"/>
        </w:rPr>
        <w:t xml:space="preserve">, </w:t>
      </w:r>
      <w:r>
        <w:rPr>
          <w:sz w:val="28"/>
          <w:szCs w:val="28"/>
        </w:rPr>
        <w:t>l’invio dell’articolo (edito o inedito), può essere effettuato direttamente dagli autori (2 copie). Inviare l’articolo all’indirizzo e-mail premionazionaledifilosofia@gmail.com o/e all’indirizzo postale: Associazione Nazionale Pratiche Filosofiche, via Del castello, 27- 50052 Certaldo (FI).</w:t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ezione H </w:t>
      </w:r>
      <w:r>
        <w:rPr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Premio Speciale di Filosofia</w:t>
      </w:r>
      <w:r>
        <w:rPr>
          <w:b/>
          <w:color w:val="8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il vincitore sarà scelto direttamente dalla Giuria del Premio Nazionale di Filosofia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ezione I - </w:t>
      </w:r>
      <w:r>
        <w:rPr>
          <w:b/>
          <w:color w:val="FF0000"/>
          <w:sz w:val="28"/>
          <w:szCs w:val="28"/>
        </w:rPr>
        <w:t>Premio Ricerca Accademica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i partecipa inviando un  curriculum con indicazione dei meriti in questo ordine :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1 . Numero di libri pubblicati da editori nazionali e stranieri. Indicare i titoli di riferimento 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2 . Numero di articoli pubblicati su riviste. Indicare i titoli di riferimento 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3 . Capitoli pubblicati in saggi,  traduzioni, recensioni, voci enciclopediche, lezioni frontali e simili</w:t>
      </w:r>
    </w:p>
    <w:p>
      <w:pPr>
        <w:pStyle w:val="Normal"/>
        <w:ind w:left="56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ezione L </w:t>
      </w:r>
      <w:r>
        <w:rPr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Premio Pratiche Filosofiche,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Possono curare l’invio dei lavori, laboratori, eventi e altri materiali, sia associazioni, centri, che direttamente i filosofi che si occupano di pratiche filosofiche. Inviare i materiali  all’indirizzo e-mail premionazionaledifilosofia@gmail.com o/e  all’indirizzo postale: Associazione Nazionale Pratiche Filosofiche, via Del castello, 27- 50052 Certaldo (FI).</w:t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b/>
          <w:sz w:val="28"/>
          <w:szCs w:val="28"/>
        </w:rPr>
        <w:t>Sezione M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Evento Filosofico,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possono curare l’invio di segnalazioni di eventi (festival, spettacoli, manifestazioni e rassegne), organizzati in ambito filosofico, sia gli organizzatori, che i partecipanti agli eventi.</w:t>
      </w:r>
      <w:r>
        <w:rPr>
          <w:b/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Inviare le segnalazioni all’indirizzo e-mail premionazionaledifilosofia@gmail.com o/e  all’indirizzo postale: Associazione Nazionale Pratiche Filosofiche, via Del castello, 27- 50052 Certaldo (FI).</w:t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56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olamento</w:t>
      </w:r>
    </w:p>
    <w:p>
      <w:pPr>
        <w:pStyle w:val="Normal"/>
        <w:ind w:left="284" w:right="5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1 - La segreteria si riserva di cestinare quelle opere illeggibili o prive dei dati richiesti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2 - Ogni autore deve inviare unitamente alle opere un curriculum contenente i dati anagrafici, indirizzo, il numero telefonico , l’indirizzo email e la copia della ricevuta di versamento di € 10,00 . Il tutto va spedito entro il 30 gennaio 2014 all’indirizzo e-mail premionazionaledifilosofia@gmail.com o/e all’indirizzo postale Associazione Nazionale Pratiche Filosofiche, via Del castello, 27 – 50052 – Certaldo (FI)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/>
      </w:pPr>
      <w:r>
        <w:rPr>
          <w:sz w:val="28"/>
          <w:szCs w:val="28"/>
        </w:rPr>
        <w:t xml:space="preserve">3 - Quota partecipazione - Le quote di partecipazione di Euro 10,00 (è possibile partecipare a più di una sezione), dovranno pervenire a mezzo di un versamento sul c/c n. 93977379 del BancoPosta intestato a Mario Guarna codice IBAN IT95 H076 0102 8000 0009 3977 379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4 – Le opere prime classificate per ogni sezione, verranno pubblicate sul sito </w:t>
      </w:r>
      <w:hyperlink r:id="rId4">
        <w:r>
          <w:rPr>
            <w:rStyle w:val="InternetLink"/>
            <w:sz w:val="28"/>
            <w:szCs w:val="28"/>
          </w:rPr>
          <w:t>www.confilosofare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5 - Ogni partecipante al premio riceverà il verbale del concorso, e tutte le eventuali relative informazioni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6 - Il premio deve essere ritirato personalmente o da un delegato il cui nome deve essere indicato alla segreteria tramite lettera o e-mail, se il premio non verrà ritirato, decadrà la partecipazione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7 - La Cerimonia di Conferimento dei Premi si terrà a Certaldo, </w:t>
      </w:r>
      <w:r>
        <w:rPr>
          <w:b/>
          <w:bCs/>
          <w:sz w:val="28"/>
          <w:szCs w:val="28"/>
        </w:rPr>
        <w:t>tra fine aprile e maggio 2014</w:t>
      </w:r>
      <w:r>
        <w:rPr>
          <w:sz w:val="28"/>
          <w:szCs w:val="28"/>
        </w:rPr>
        <w:t xml:space="preserve">, nell’ambito di un </w:t>
      </w:r>
      <w:r>
        <w:rPr>
          <w:bCs/>
          <w:sz w:val="28"/>
          <w:szCs w:val="28"/>
        </w:rPr>
        <w:t>Convegno di studi filosofici</w:t>
      </w:r>
      <w:r>
        <w:rPr>
          <w:sz w:val="28"/>
          <w:szCs w:val="28"/>
        </w:rPr>
        <w:t>, alla presenza della Giuria e di altri qualificati studiosi.</w:t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8 - L’Associazione Nazionale Pratiche Filosofiche, in qualità di Ente ideatore e promotore ed organizzatore dell’iniziativa, curerà la compartecipazione dei altri Enti pubblici e privati, al fine di poter accrescere le sezioni del Premio Nazionale di Filosofia “Le figure del Pensiero”.</w:t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mi</w:t>
      </w:r>
    </w:p>
    <w:p>
      <w:pPr>
        <w:pStyle w:val="Normal"/>
        <w:ind w:left="284" w:right="5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566" w:hanging="0"/>
        <w:rPr/>
      </w:pPr>
      <w:r>
        <w:rPr>
          <w:sz w:val="28"/>
          <w:szCs w:val="28"/>
        </w:rPr>
        <w:t xml:space="preserve">Ai primi classificati delle sezioni </w:t>
      </w:r>
      <w:r>
        <w:rPr>
          <w:b/>
          <w:sz w:val="28"/>
          <w:szCs w:val="28"/>
        </w:rPr>
        <w:t xml:space="preserve">A – B – C – D </w:t>
      </w:r>
      <w:r>
        <w:rPr>
          <w:sz w:val="28"/>
          <w:szCs w:val="28"/>
        </w:rPr>
        <w:t xml:space="preserve">verrà assegnato targa e pergamena. Premi offerti dagli sponsor del premio. Pubblicazione delle opere sul sito www.confilosofare.com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/>
      </w:pPr>
      <w:r>
        <w:rPr>
          <w:sz w:val="28"/>
          <w:szCs w:val="28"/>
        </w:rPr>
        <w:t xml:space="preserve">Ai secondi classificati delle sezioni </w:t>
      </w:r>
      <w:r>
        <w:rPr>
          <w:b/>
          <w:sz w:val="28"/>
          <w:szCs w:val="28"/>
        </w:rPr>
        <w:t>A – B – C – D</w:t>
      </w:r>
      <w:r>
        <w:rPr>
          <w:sz w:val="28"/>
          <w:szCs w:val="28"/>
        </w:rPr>
        <w:t xml:space="preserve"> verrà assegnata una targa e pergamena. Premi offerti dagli sponsor del premio. Pubblicazione delle opere sul sito www.confilosofare.com .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Ai terzi classificati delle sezioni </w:t>
      </w:r>
      <w:r>
        <w:rPr>
          <w:b/>
          <w:sz w:val="28"/>
          <w:szCs w:val="28"/>
        </w:rPr>
        <w:t>A – B – C – D</w:t>
      </w:r>
      <w:r>
        <w:rPr>
          <w:sz w:val="28"/>
          <w:szCs w:val="28"/>
        </w:rPr>
        <w:t xml:space="preserve"> verrà assegnata una targa e pergamena. Premi offerti dagli sponsor del premio. Pubblicazione delle opere sul sito www.confilosofare.com. 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/>
      </w:pPr>
      <w:r>
        <w:rPr>
          <w:sz w:val="28"/>
          <w:szCs w:val="28"/>
          <w:u w:val="single"/>
        </w:rPr>
        <w:t xml:space="preserve">Le prime venti opere finaliste delle sezioni </w:t>
      </w:r>
      <w:r>
        <w:rPr>
          <w:b/>
          <w:sz w:val="28"/>
          <w:szCs w:val="28"/>
          <w:u w:val="single"/>
        </w:rPr>
        <w:t>A – B – C – D</w:t>
      </w:r>
      <w:r>
        <w:rPr>
          <w:sz w:val="28"/>
          <w:szCs w:val="28"/>
          <w:u w:val="single"/>
        </w:rPr>
        <w:t>, verranno pubblicati in un volume edito dalla Casa Editrice Sillabe di sale.</w:t>
      </w:r>
    </w:p>
    <w:p>
      <w:pPr>
        <w:pStyle w:val="Normal"/>
        <w:ind w:left="284" w:right="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Ai primi classificati della sezione </w:t>
      </w:r>
      <w:r>
        <w:rPr>
          <w:b/>
          <w:sz w:val="28"/>
          <w:szCs w:val="28"/>
        </w:rPr>
        <w:t>E – F – G – H – I – L - M</w:t>
      </w:r>
      <w:r>
        <w:rPr>
          <w:sz w:val="28"/>
          <w:szCs w:val="28"/>
        </w:rPr>
        <w:t xml:space="preserve"> verrà assegnata una targa e pergamena. Premi offerti dagli sponsor del premio.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rmine di consegna 30 gennaio 2014</w:t>
      </w:r>
    </w:p>
    <w:p>
      <w:pPr>
        <w:pStyle w:val="Normal"/>
        <w:ind w:left="284" w:right="56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84" w:right="566" w:hanging="0"/>
        <w:jc w:val="center"/>
        <w:rPr/>
      </w:pPr>
      <w:r>
        <w:rPr>
          <w:sz w:val="28"/>
          <w:szCs w:val="28"/>
        </w:rPr>
        <w:t xml:space="preserve">Per eventuali informazioni rivolgersi allo 0571.1720796 e-mail </w:t>
      </w:r>
      <w:hyperlink r:id="rId5">
        <w:r>
          <w:rPr>
            <w:rStyle w:val="InternetLink"/>
            <w:sz w:val="28"/>
            <w:szCs w:val="28"/>
          </w:rPr>
          <w:t>premionazionaledifilosofia@gmail.com</w:t>
        </w:r>
      </w:hyperlink>
      <w:r>
        <w:rPr>
          <w:sz w:val="28"/>
          <w:szCs w:val="28"/>
        </w:rPr>
        <w:t xml:space="preserve"> o visitare il sito www.confilosofare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 BT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nazionaledifilosofia@gmail.com" TargetMode="External"/><Relationship Id="rId3" Type="http://schemas.openxmlformats.org/officeDocument/2006/relationships/hyperlink" Target="mailto:premionazionaledifilosofia@gmail.com" TargetMode="External"/><Relationship Id="rId4" Type="http://schemas.openxmlformats.org/officeDocument/2006/relationships/hyperlink" Target="http://www.confilosofare.com/" TargetMode="External"/><Relationship Id="rId5" Type="http://schemas.openxmlformats.org/officeDocument/2006/relationships/hyperlink" Target="mailto:premionazionaledifilosof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56:00Z</dcterms:created>
  <dc:creator>Mario</dc:creator>
  <dc:description/>
  <dc:language>en-US</dc:language>
  <cp:lastModifiedBy>admin</cp:lastModifiedBy>
  <cp:lastPrinted>2008-10-01T00:04:00Z</cp:lastPrinted>
  <dcterms:modified xsi:type="dcterms:W3CDTF">2013-09-14T21:56:00Z</dcterms:modified>
  <cp:revision>3</cp:revision>
  <dc:subject/>
  <dc:title>CONCORSO FILOSOFICO</dc:title>
</cp:coreProperties>
</file>